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TA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TA9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9 is an aluminium trimming strip used with G range stair edgings to form a safe ramp where resilient or no floorcovering is us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TA9 to the same size as the adjoining stair edg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lide the TA9 into the channel on the back edge of the G range stair edg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ontinue to install as per the installation instructions for the G range stair edging.  Ensure application of the proprietary cartridge adhesive to the underside of the TA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A9 is an aluminium trimming strip used with G range stair edgings to form a safe ramp where resilient or no floorcovering is us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TA9 to the same size as the adjoining stair edgi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lide the TA9 into the channel on the back edge of the G range stair edgi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ontinue to install as per the installation instructions for the G range stair edging.  Ensure application of the proprietary cartridge adhesive to the underside of the TA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9-30T13:56:00Z</dcterms:modified>
  <cp:revision>6</cp:revision>
  <dc:subject/>
  <dc:title>Asphalt</dc:title>
</cp:coreProperties>
</file>